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ь, не верь, но это бы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по небу летала и цветочки соби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ет собаке подарила, улыбнулась и за облако скры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чку водой топили,</w:t>
      </w:r>
    </w:p>
    <w:p>
      <w:pPr>
        <w:pStyle w:val="Normal"/>
        <w:jc w:val="center"/>
        <w:rPr/>
      </w:pPr>
      <w:r>
        <w:rPr>
          <w:sz w:val="28"/>
          <w:szCs w:val="28"/>
        </w:rPr>
        <w:t>Дрова на  ней кипят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ва По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идела корову в бу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а с рогами на маку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льнице повар нас леч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торож в школе нас уч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стайке доим кома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 не летняя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ченко Людм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8:00Z</dcterms:created>
  <dc:creator>Customer</dc:creator>
  <dc:description/>
  <cp:keywords/>
  <dc:language>en-US</dc:language>
  <cp:lastModifiedBy>Школа</cp:lastModifiedBy>
  <dcterms:modified xsi:type="dcterms:W3CDTF">2018-03-16T04:17:00Z</dcterms:modified>
  <cp:revision>6</cp:revision>
  <dc:subject/>
  <dc:title>Небылицы</dc:title>
</cp:coreProperties>
</file>